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12.3.003-86*</w:t>
      </w:r>
    </w:p>
    <w:p>
      <w:pPr>
        <w:pStyle w:val="Normal"/>
        <w:ind w:firstLine="284"/>
        <w:jc w:val="right"/>
        <w:rPr/>
      </w:pPr>
      <w:r>
        <w:rPr/>
        <w:t>Взамен ГОСТ 12.3.003-75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21.791.7:658.382.3:006.354                                                                               Группа Т58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МЕЖГОСУДАРСТВЕННЫЙ СТАНДАРТ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Система стандартов безопасности труд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БОТЫ ЭЛЕКТРОСВАРОЧНЫ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Occupational safety standards system. Electric welding works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afety requirements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ОКСТУ</w:t>
      </w:r>
      <w:r>
        <w:rPr>
          <w:lang w:val="en-US"/>
        </w:rPr>
        <w:t xml:space="preserve"> 0012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19 декабря 1986 г. № 4072 дата введения установлена</w:t>
      </w:r>
    </w:p>
    <w:p>
      <w:pPr>
        <w:pStyle w:val="Normal"/>
        <w:ind w:firstLine="284"/>
        <w:jc w:val="right"/>
        <w:rPr>
          <w:b/>
          <w:b/>
          <w:u w:val="single"/>
        </w:rPr>
      </w:pPr>
      <w:r>
        <w:rPr>
          <w:b/>
          <w:u w:val="single"/>
        </w:rPr>
        <w:t>01.01.88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* </w:t>
      </w:r>
      <w:r>
        <w:rPr>
          <w:i/>
        </w:rPr>
        <w:t>Издание (октябрь 2000 г.) с Изменением № 1, утвержденным в мае 1989 г. (ИУС 8—89)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Настоящий стандарт распространяется на электросварочные работы (в дальнейшем — сварку) во всех отраслях народного хозяйства и устанавливает требования безопасности при ручной и механизированной дуговой сварке металлов, в том числе под флюсом и в защитных газах, электрошлаковой и контактной сварке.</w:t>
      </w:r>
    </w:p>
    <w:p>
      <w:pPr>
        <w:pStyle w:val="Normal"/>
        <w:ind w:firstLine="284"/>
        <w:rPr/>
      </w:pPr>
      <w:r>
        <w:rPr/>
        <w:t>Стандарт не распространяется на электросварочные работы, выполняемые под водой, в шахтах, рудниках, космосе, вакууме, взрывом и лазером, сварку неметаллических материалов, а также на газовую и термическую электродуговую резку и плазменную обработку металлов на установках, генерирующих низкотемпературную плазму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1.1. Сварка должна выполняться в соответствии с требованиями настоящего стандарта, ГОСТ 12.1.004—91, ГОСТ 12.1.010—76, ГОСТ 12.3.002—75, санитарными правилами при сварке, наплавке и резке металлов, утвержденными Министерством здравоохранения СССР, правилами пожарной безопасности при проведении сварочных и других огневых работ на объектах народного хозяйства, утвержденными ГУПО МВД СССР.</w:t>
      </w:r>
    </w:p>
    <w:p>
      <w:pPr>
        <w:pStyle w:val="Normal"/>
        <w:ind w:firstLine="284"/>
        <w:rPr/>
      </w:pPr>
      <w:r>
        <w:rPr/>
        <w:t>1.2. Перечень опасных и вредных производственных факторов, возникающих при сварке, приведен в справочном приложении в соответствии с ГОСТ 12.0.003—74.</w:t>
      </w:r>
    </w:p>
    <w:p>
      <w:pPr>
        <w:pStyle w:val="Normal"/>
        <w:ind w:firstLine="284"/>
        <w:rPr/>
      </w:pPr>
      <w:r>
        <w:rPr/>
        <w:t>1.3. Концентрации вредных веществ в воздухе рабочей зоны при выполнении различных видов сварки не должны превышать предельно допустимых концентраций (ПДК), регламентированных ГОСТ 12.1.005—88 и перечнями ПДК, утвержденными Минздравом СССР.</w:t>
      </w:r>
    </w:p>
    <w:p>
      <w:pPr>
        <w:pStyle w:val="Normal"/>
        <w:ind w:firstLine="284"/>
        <w:rPr/>
      </w:pPr>
      <w:r>
        <w:rPr/>
        <w:t>Параметры микроклимата на рабочих местах должны соответствовать требованиям санитарных норм микроклимата производственных помещений, утвержденных Минздравом СССР.</w:t>
      </w:r>
    </w:p>
    <w:p>
      <w:pPr>
        <w:pStyle w:val="Normal"/>
        <w:ind w:firstLine="284"/>
        <w:rPr/>
      </w:pPr>
      <w:r>
        <w:rPr/>
        <w:t>1.4. Уровни опасных и вредных производственных факторов в рабочей зоне не должны превышать установленных значений: уровень шума — по ГОСТ 12.1.003—83 и санитарным нормам, утвержденным Минздравом СССР; уровни локальной и общей вибрации — по ГОСТ 12.1.012—90 и санитарным правилам, утвержденным Минздравом СССР.</w:t>
      </w:r>
    </w:p>
    <w:p>
      <w:pPr>
        <w:pStyle w:val="Normal"/>
        <w:ind w:firstLine="284"/>
        <w:rPr/>
      </w:pPr>
      <w:r>
        <w:rPr/>
        <w:t>1.5. Электрические поля токов промышленной частоты должны соответствовать требованиям ГОСТ 12.1.002—84; магнитные поля — предельно допустимым уровням магнитных полей частотой 50 Гц, утвержденных Минздравом СССР; предельно допустимые уровни напряжений и токов — по ГОСТ 12.1.038—82; защитное заземление и зануление — по ГОСТ 12.1.030—81; электромагнитные поля радиочастот — по ГОСТ 12.1.006—84; уровни ионизирующего излучения не должны превышать норм радиационной безопасности, утвержденных Минздравом СССР.</w:t>
      </w:r>
    </w:p>
    <w:p>
      <w:pPr>
        <w:pStyle w:val="Normal"/>
        <w:ind w:firstLine="284"/>
        <w:rPr/>
      </w:pPr>
      <w:r>
        <w:rPr/>
        <w:t>1.6. Цвета сигнальные и знаки безопасности — по ГОСТ 12.4.026—76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ТРЕБОВАНИЯ К ТЕХНОЛОГИЧЕСКИМ ПРОЦЕССА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1. Организация технологических процессов сварки должна соответствовать требованиям правил устройства электроустановок (ПУЭ) и предусматривать максимально возможную механизацию, автоматизацию, дистанционное управление процессами сварки или его отдельными элементами, а также должны быть приняты меры по локализации опасных и вредных производственных факторов.</w:t>
      </w:r>
    </w:p>
    <w:p>
      <w:pPr>
        <w:pStyle w:val="Normal"/>
        <w:ind w:firstLine="284"/>
        <w:rPr/>
      </w:pPr>
      <w:r>
        <w:rPr/>
        <w:t>2.2. В нормативной документации на конкретные виды сварки требования безопасности должны быть установлены в соответствии с настоящим стандартом и отражены в технологической документации по ГОСТ 3.1120—83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3. Оборудование, используемое для сварки, должно соответствовать требованиям ГОСТ 12.2.003—91, ГОСТ 12.2.049—80; требования безопасности к электротехническим устройствам в соответствии с требованиями ГОСТ 12.2.007.8—75, правилами устройства электроустановок (ПУЭ), правилами технической эксплуатации электроустановок потребителей (ПТЭ) и правилами техники безопасности при эксплуатации электроустановок потребителей (ПТБ).</w:t>
      </w:r>
    </w:p>
    <w:p>
      <w:pPr>
        <w:pStyle w:val="Normal"/>
        <w:ind w:firstLine="284"/>
        <w:rPr/>
      </w:pPr>
      <w:r>
        <w:rPr/>
        <w:t>2.4. При механизированной сварке следует использовать стационарные, переносные или встроенные в сварочное оборудование местные воздухоприемник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5. Сварка изделий средних и малых размеров в стационарных условиях должна производиться в специально оборудованных кабинах. Кабины должны быть с открытым верхом и выполнены из негорючих материалов. Между стенкой и полом кабины следует оставлять зазор, высота которого определяется видом сварки. Площадь кабины должна быть достаточной для размещения сварочного оборудования, стола, устройства местной вытяжной вентиляции, свариваемого изделия, инструмента. Свободная площадь в кабине на один сварочный пост должна быть не менее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rPr/>
      </w:pPr>
      <w:r>
        <w:rPr/>
        <w:t>2.6. При сварке изделий на поточно-механизированных и автоматизированных линиях должны предусматриваться местные вытяжные устройства, встроенные в оснастку линий. Допускается использование сварочного оборудования со встроенными местными воздухоприемниками.</w:t>
      </w:r>
    </w:p>
    <w:p>
      <w:pPr>
        <w:pStyle w:val="Normal"/>
        <w:ind w:firstLine="284"/>
        <w:rPr/>
      </w:pPr>
      <w:r>
        <w:rPr/>
        <w:t>2.7. Не допускается проведение сварки при неработающей местной вытяжной вентиляции.</w:t>
      </w:r>
    </w:p>
    <w:p>
      <w:pPr>
        <w:pStyle w:val="Normal"/>
        <w:ind w:firstLine="284"/>
        <w:rPr/>
      </w:pPr>
      <w:r>
        <w:rPr/>
        <w:t>2.8. Сварка в замкнутых и труднодоступных пространствах* должна производиться по наряду-допуску на особо опасные работы при выполнении следующих условий:</w:t>
      </w:r>
    </w:p>
    <w:p>
      <w:pPr>
        <w:pStyle w:val="Normal"/>
        <w:ind w:firstLine="284"/>
        <w:rPr/>
      </w:pPr>
      <w:r>
        <w:rPr/>
        <w:t>___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Замкнутыми пространствами (помещениями) считаются пространства, ограниченные поверхностями, имеющие люки (лазы), с размерами, препятствующими свободному и быстрому проходу через них работающих и затрудняющими естественный воздухообмен; труднодоступными пространствами (помещениями) следует считать такие, в которых ввиду малых размеров затруднено выполнение работ, а естественный воздухообмен недостаточен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установки контрольных постов для наблюдения за электросварщиками;</w:t>
      </w:r>
    </w:p>
    <w:p>
      <w:pPr>
        <w:pStyle w:val="Normal"/>
        <w:ind w:firstLine="284"/>
        <w:rPr/>
      </w:pPr>
      <w:r>
        <w:rPr/>
        <w:t>наличия люка (люков) для прокладки коммуникаций и эвакуации работающих;</w:t>
      </w:r>
    </w:p>
    <w:p>
      <w:pPr>
        <w:pStyle w:val="Normal"/>
        <w:ind w:firstLine="284"/>
        <w:rPr/>
      </w:pPr>
      <w:r>
        <w:rPr/>
        <w:t>непрерывной работы местной вытяжной вентиляции и средств, исключающих накопление вредных веществ в воздухе выше предельно допустимых концентраций и содержание кислорода менее 19 % (по объему);</w:t>
      </w:r>
    </w:p>
    <w:p>
      <w:pPr>
        <w:pStyle w:val="Normal"/>
        <w:ind w:firstLine="284"/>
        <w:rPr/>
      </w:pPr>
      <w:r>
        <w:rPr/>
        <w:t>наличия в сварочном оборудовании устройства прекращения подачи защитного газа при выключении напряжения в сварочной цепи;</w:t>
      </w:r>
    </w:p>
    <w:p>
      <w:pPr>
        <w:pStyle w:val="Normal"/>
        <w:ind w:firstLine="284"/>
        <w:rPr/>
      </w:pPr>
      <w:r>
        <w:rPr/>
        <w:t>наличия ограничителя напряжения холостого хода при ручной дуговой сварке переменным током. Ограничитель, выполненный в виде приставки, должен быть заземлен отдельным проводником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2.9. Перед сваркой сосудов, в которых находились горючие жидкости и вредные вещества, должна быть произведена их очистка, промывка, просушка, проветривание и проверка отсутствия опасной концентрации вредных веществ в соответствии с ПТЭ и ПТБ, утвержденных Главгосэнергонадзором.</w:t>
      </w:r>
    </w:p>
    <w:p>
      <w:pPr>
        <w:pStyle w:val="Normal"/>
        <w:ind w:firstLine="284"/>
        <w:rPr/>
      </w:pPr>
      <w:r>
        <w:rPr/>
        <w:t>2.10. При сварке материалов, обладающих высокой отражающей способностью (алюминия, сплавов алюминия, сплавов на основе титана, нержавеющей стали), для защиты электросварщиков и работающих рядом от отраженного оптического излучения следует экранировать сварочную дугу встроенными или переносными экранами и по возможности экранировать поверхности свариваемых изделий.</w:t>
      </w:r>
    </w:p>
    <w:p>
      <w:pPr>
        <w:pStyle w:val="Normal"/>
        <w:ind w:firstLine="284"/>
        <w:rPr/>
      </w:pPr>
      <w:r>
        <w:rPr/>
        <w:t>2.11. Требования безопасности к ручной дуговой сварке</w:t>
      </w:r>
    </w:p>
    <w:p>
      <w:pPr>
        <w:pStyle w:val="Normal"/>
        <w:ind w:firstLine="284"/>
        <w:rPr/>
      </w:pPr>
      <w:r>
        <w:rPr/>
        <w:t>2.11.1. Стационарные посты сварки должны быть оборудованы местными отсосами. Объем удаляемого воздуха для стандартного сварочного стола от одного поста следует принимать не менее 1500 м</w:t>
      </w:r>
      <w:r>
        <w:rPr>
          <w:vertAlign w:val="superscript"/>
        </w:rPr>
        <w:t>3</w:t>
      </w:r>
      <w:r>
        <w:rPr/>
        <w:t>/ч, причем скорость всасывания в точке сварки должна быть не менее 0,2 м/с.</w:t>
      </w:r>
    </w:p>
    <w:p>
      <w:pPr>
        <w:pStyle w:val="Normal"/>
        <w:ind w:firstLine="284"/>
        <w:rPr/>
      </w:pPr>
      <w:r>
        <w:rPr/>
        <w:t>При сварке внутри закрытых и труднодоступных пространств следует удалять переносными воздухоприемниками от одного поста не менее 150 м</w:t>
      </w:r>
      <w:r>
        <w:rPr>
          <w:vertAlign w:val="superscript"/>
        </w:rPr>
        <w:t>3</w:t>
      </w:r>
      <w:r>
        <w:rPr/>
        <w:t>/ч воздуха.</w:t>
      </w:r>
    </w:p>
    <w:p>
      <w:pPr>
        <w:pStyle w:val="Normal"/>
        <w:ind w:firstLine="284"/>
        <w:rPr/>
      </w:pPr>
      <w:r>
        <w:rPr/>
        <w:t>2.11.2. Размещение постов аргоно-дуговой сварки должно исключать возможность утечки и проникновения защитного газа в смежные и расположенные ниже помещения.</w:t>
      </w:r>
    </w:p>
    <w:p>
      <w:pPr>
        <w:pStyle w:val="Normal"/>
        <w:ind w:firstLine="284"/>
        <w:rPr/>
      </w:pPr>
      <w:r>
        <w:rPr/>
        <w:t>2.11.3. При ручной сварке штучными электродами следует использовать переносные малогабаритные воздухоприемники с пневматическими, магнитными и другими держателями.</w:t>
      </w:r>
    </w:p>
    <w:p>
      <w:pPr>
        <w:pStyle w:val="Normal"/>
        <w:ind w:firstLine="284"/>
        <w:rPr/>
      </w:pPr>
      <w:r>
        <w:rPr/>
        <w:t>2.11.4. При сварке торированными электродами необходимо выполнять требования основных санитарных правил при работе с радиоактивными веществами и другими источниками ионизирующих излучений и санитарных правил при сварке, наплавке и резке металлов, утвержденных Минздравом СССР.</w:t>
      </w:r>
    </w:p>
    <w:p>
      <w:pPr>
        <w:pStyle w:val="Normal"/>
        <w:ind w:firstLine="284"/>
        <w:rPr/>
      </w:pPr>
      <w:r>
        <w:rPr/>
        <w:t>2.11.5. Подача защитного газа при сварке торированными электродами должна прекращаться только после остывания конца торированного электрода спустя 20—30 с по окончании сварки.</w:t>
      </w:r>
    </w:p>
    <w:p>
      <w:pPr>
        <w:pStyle w:val="Normal"/>
        <w:ind w:firstLine="284"/>
        <w:rPr/>
      </w:pPr>
      <w:r>
        <w:rPr/>
        <w:t>2.12. Требования безопасности к механизированной сварке в защитных газах</w:t>
      </w:r>
    </w:p>
    <w:p>
      <w:pPr>
        <w:pStyle w:val="Normal"/>
        <w:ind w:firstLine="284"/>
        <w:rPr/>
      </w:pPr>
      <w:r>
        <w:rPr/>
        <w:t>2.12.1. При выполнении автоматической сварки на установке, сварочная головка которой расположена на высоте более 1,6 м от уровня пола, должна быть предусмотрена рабочая площадка для оператора.</w:t>
      </w:r>
    </w:p>
    <w:p>
      <w:pPr>
        <w:pStyle w:val="Normal"/>
        <w:ind w:firstLine="284"/>
        <w:rPr/>
      </w:pPr>
      <w:r>
        <w:rPr/>
        <w:t>Площадка должна иметь неэлектропроводное покрытие и ограждение в соответствии с требованиями ГОСТ 12.4.059—89.</w:t>
      </w:r>
    </w:p>
    <w:p>
      <w:pPr>
        <w:pStyle w:val="Normal"/>
        <w:ind w:firstLine="284"/>
        <w:rPr/>
      </w:pPr>
      <w:r>
        <w:rPr/>
        <w:t>2.12.2. Встроенными в сварочное оборудование местными воздухоприемниками следует удалять воздух:</w:t>
      </w:r>
    </w:p>
    <w:p>
      <w:pPr>
        <w:pStyle w:val="Normal"/>
        <w:ind w:firstLine="284"/>
        <w:rPr/>
      </w:pPr>
      <w:r>
        <w:rPr/>
        <w:t>при полуавтоматической сварке в СО</w:t>
      </w:r>
      <w:r>
        <w:rPr>
          <w:vertAlign w:val="subscript"/>
        </w:rPr>
        <w:t>2</w:t>
      </w:r>
      <w:r>
        <w:rPr/>
        <w:t xml:space="preserve"> на токах 250—500 А—не менее 50 м</w:t>
      </w:r>
      <w:r>
        <w:rPr>
          <w:vertAlign w:val="superscript"/>
        </w:rPr>
        <w:t>3</w:t>
      </w:r>
      <w:r>
        <w:rPr/>
        <w:t>/ч;</w:t>
      </w:r>
    </w:p>
    <w:p>
      <w:pPr>
        <w:pStyle w:val="Normal"/>
        <w:ind w:firstLine="284"/>
        <w:rPr/>
      </w:pPr>
      <w:r>
        <w:rPr/>
        <w:t>при сварке в инертных и смесях газов, при автоматической сварке в СО</w:t>
      </w:r>
      <w:r>
        <w:rPr>
          <w:vertAlign w:val="subscript"/>
        </w:rPr>
        <w:t>2</w:t>
      </w:r>
      <w:r>
        <w:rPr/>
        <w:t xml:space="preserve"> — не менее 150 м</w:t>
      </w:r>
      <w:r>
        <w:rPr>
          <w:vertAlign w:val="superscript"/>
        </w:rPr>
        <w:t>3</w:t>
      </w:r>
      <w:r>
        <w:rPr/>
        <w:t>/ч воздуха.</w:t>
      </w:r>
    </w:p>
    <w:p>
      <w:pPr>
        <w:pStyle w:val="Normal"/>
        <w:ind w:firstLine="284"/>
        <w:rPr/>
      </w:pPr>
      <w:r>
        <w:rPr/>
        <w:t>Скорость всасывания для сварки в инертных газах и смесях не более 0,3 м/с, для сварки в активных газах и их смесях, а также для сварки в смесях активных газов с инертными не более 0,5 м/с.</w:t>
      </w:r>
    </w:p>
    <w:p>
      <w:pPr>
        <w:pStyle w:val="Normal"/>
        <w:ind w:firstLine="284"/>
        <w:rPr/>
      </w:pPr>
      <w:r>
        <w:rPr/>
        <w:t>2.12.3. Эксплуатация баллонов, контейнеров, с сжиженным газом и рамп должна осуществляться в соответствии с правилами устройства и безопасной эксплуатации сосудов, работающих под давлением, утвержденными Госгортехнадзором СССР.</w:t>
      </w:r>
    </w:p>
    <w:p>
      <w:pPr>
        <w:pStyle w:val="Normal"/>
        <w:ind w:firstLine="284"/>
        <w:rPr/>
      </w:pPr>
      <w:r>
        <w:rPr/>
        <w:t>2.13. Требования безопасности к сварке под флюсом</w:t>
      </w:r>
    </w:p>
    <w:p>
      <w:pPr>
        <w:pStyle w:val="Normal"/>
        <w:ind w:firstLine="284"/>
        <w:rPr/>
      </w:pPr>
      <w:r>
        <w:rPr/>
        <w:t>2.13.1. Сварка под флюсом на стационарных постах должна осуществляться при наличии приспособления для механизированной засыпки флюса в сварочную ванну, флюсоотсоса с бункером-накопителем и фильтра (при возврате воздуха в помещения).</w:t>
      </w:r>
    </w:p>
    <w:p>
      <w:pPr>
        <w:pStyle w:val="Normal"/>
        <w:ind w:firstLine="284"/>
        <w:rPr/>
      </w:pPr>
      <w:r>
        <w:rPr/>
        <w:t>2.13.2. При сварке под флюсом полуавтоматами должны применяться передвижные или переносные флюсоотсасывающие аппараты.</w:t>
      </w:r>
    </w:p>
    <w:p>
      <w:pPr>
        <w:pStyle w:val="Normal"/>
        <w:ind w:firstLine="284"/>
        <w:rPr/>
      </w:pPr>
      <w:r>
        <w:rPr/>
        <w:t>2.13.3. При удалении шлака вручную работающий должен быть снабжен необходимыми средствами индивидуальной защиты.</w:t>
      </w:r>
    </w:p>
    <w:p>
      <w:pPr>
        <w:pStyle w:val="Normal"/>
        <w:ind w:firstLine="284"/>
        <w:rPr/>
      </w:pPr>
      <w:r>
        <w:rPr/>
        <w:t>2.14. Требования безопасности к контактной сварке</w:t>
      </w:r>
    </w:p>
    <w:p>
      <w:pPr>
        <w:pStyle w:val="Normal"/>
        <w:ind w:firstLine="284"/>
        <w:rPr/>
      </w:pPr>
      <w:r>
        <w:rPr/>
        <w:t>2.14.1. При организации процессов контактной сварки машины должны быть оборудованы защитными устройствами (экранами), предохраняющими работающих от брызг расплавленного металла, магнитного излучения и других вредных факторов.</w:t>
      </w:r>
    </w:p>
    <w:p>
      <w:pPr>
        <w:pStyle w:val="Normal"/>
        <w:ind w:firstLine="284"/>
        <w:rPr/>
      </w:pPr>
      <w:r>
        <w:rPr/>
        <w:t>2.14.2. Расположение защитных устройств (экранов) не должно ограничивать технологических возможностей машины и ее эксплуатации.</w:t>
      </w:r>
    </w:p>
    <w:p>
      <w:pPr>
        <w:pStyle w:val="Normal"/>
        <w:ind w:firstLine="284"/>
        <w:rPr/>
      </w:pPr>
      <w:r>
        <w:rPr/>
        <w:t>2.14.3. Защитные устройства, перемещаемые вручную в процессе эксплуатации машины, должны иметь массу не более 6 кг и крепление, не требующее применения ключей и отверток.</w:t>
      </w:r>
    </w:p>
    <w:p>
      <w:pPr>
        <w:pStyle w:val="Normal"/>
        <w:ind w:firstLine="284"/>
        <w:rPr/>
      </w:pPr>
      <w:r>
        <w:rPr/>
        <w:t>2.14.4. Перемещение защитных устройств открывающегося типа должно выполняться с усилием не более 40 Н (4 кгс).</w:t>
      </w:r>
    </w:p>
    <w:p>
      <w:pPr>
        <w:pStyle w:val="Normal"/>
        <w:ind w:firstLine="284"/>
        <w:rPr/>
      </w:pPr>
      <w:r>
        <w:rPr/>
        <w:t>2.14.5. При контактной сварке черных металлов с чистой поверхностью (за исключением стыковой сварки оплавлением) допускается производить работу только при общеобменной вентиляции помещения. Воздухообмен следует принимать: 5000 м</w:t>
      </w:r>
      <w:r>
        <w:rPr>
          <w:vertAlign w:val="superscript"/>
        </w:rPr>
        <w:t>3</w:t>
      </w:r>
      <w:r>
        <w:rPr/>
        <w:t>/ч воздуха на каждые 75 кВА мощности машин при стыковой сварке и 600 м</w:t>
      </w:r>
      <w:r>
        <w:rPr>
          <w:vertAlign w:val="superscript"/>
        </w:rPr>
        <w:t>3</w:t>
      </w:r>
      <w:r>
        <w:rPr/>
        <w:t>/ч воздуха на каждые 50 кВА при точечной и шовной сварке.</w:t>
      </w:r>
    </w:p>
    <w:p>
      <w:pPr>
        <w:pStyle w:val="Normal"/>
        <w:ind w:firstLine="284"/>
        <w:rPr/>
      </w:pPr>
      <w:r>
        <w:rPr/>
        <w:t>2.14.6. При контактной сварке (точечной, шовной, рельефной, стыковой сопротивлением) цветных металлов, специальных сталей и черных металлов с покрытиями следует производить работу при наличии местной вытяжной вентиляции, удаляющей сварочный аэрозоль непосредственно от источника его образования.</w:t>
      </w:r>
    </w:p>
    <w:p>
      <w:pPr>
        <w:pStyle w:val="Normal"/>
        <w:ind w:firstLine="284"/>
        <w:rPr/>
      </w:pPr>
      <w:r>
        <w:rPr/>
        <w:t>2.14.7. Машины стыковой сварки оплавлением следует оборудовать вытяжными укрытиями.</w:t>
      </w:r>
    </w:p>
    <w:p>
      <w:pPr>
        <w:pStyle w:val="Normal"/>
        <w:ind w:firstLine="284"/>
        <w:rPr/>
      </w:pPr>
      <w:r>
        <w:rPr/>
        <w:t>2.14.8. При стыковой сварке оплавлением объем удаляемого из вытяжного укрытия воздуха должен обеспечить скорость подсоса через неплотности не менее 1 м/с.</w:t>
      </w:r>
    </w:p>
    <w:p>
      <w:pPr>
        <w:pStyle w:val="Normal"/>
        <w:ind w:firstLine="284"/>
        <w:rPr/>
      </w:pPr>
      <w:r>
        <w:rPr/>
        <w:t>2.14.9. Зачистка и замена электродов на контактных машинах должна производиться в положении, исключающем случайное сжатие электродов.</w:t>
      </w:r>
    </w:p>
    <w:p>
      <w:pPr>
        <w:pStyle w:val="Normal"/>
        <w:ind w:firstLine="284"/>
        <w:rPr/>
      </w:pPr>
      <w:r>
        <w:rPr/>
        <w:t>2.15. Требования безопасности к электрошлаковой сварке</w:t>
      </w:r>
    </w:p>
    <w:p>
      <w:pPr>
        <w:pStyle w:val="Normal"/>
        <w:ind w:firstLine="284"/>
        <w:rPr/>
      </w:pPr>
      <w:r>
        <w:rPr/>
        <w:t>2.15.1. При электрошлаковой сварке процессы доставки флюса к рабочему месту, загрузки в бункеры и засыпки его в сварочную ванну должны быть механизированы.</w:t>
      </w:r>
    </w:p>
    <w:p>
      <w:pPr>
        <w:pStyle w:val="Normal"/>
        <w:ind w:firstLine="284"/>
        <w:rPr/>
      </w:pPr>
      <w:r>
        <w:rPr/>
        <w:t>2.15.2. Зоны сварочной ванны и расплавления флюса должны быть оборудованы местными вытяжными устройствами.</w:t>
      </w:r>
    </w:p>
    <w:p>
      <w:pPr>
        <w:pStyle w:val="Normal"/>
        <w:ind w:firstLine="284"/>
        <w:rPr/>
      </w:pPr>
      <w:r>
        <w:rPr/>
        <w:t>2.15.3. При проведении электрошлаковой сварки необходимо обеспечить плотное прилегание поверхности водоохлаждаемых ползунов, подкладок и других приспособлений к свариваемому изделию.</w:t>
      </w:r>
    </w:p>
    <w:p>
      <w:pPr>
        <w:pStyle w:val="Normal"/>
        <w:ind w:firstLine="284"/>
        <w:rPr/>
      </w:pPr>
      <w:r>
        <w:rPr/>
        <w:t>2.15.4. Для защиты работающих от вредных факторов при электрошлаковой сварке следует применять экраны, навесы, кабины и другие защитные устройства.</w:t>
      </w:r>
    </w:p>
    <w:p>
      <w:pPr>
        <w:pStyle w:val="Normal"/>
        <w:ind w:firstLine="284"/>
        <w:rPr/>
      </w:pPr>
      <w:r>
        <w:rPr/>
        <w:t>2.15.5. Управление установками электрошлаковой сварки должно осуществляться с пульта управления, вмонтированного в установку.</w:t>
      </w:r>
    </w:p>
    <w:p>
      <w:pPr>
        <w:pStyle w:val="Normal"/>
        <w:ind w:firstLine="284"/>
        <w:rPr/>
      </w:pPr>
      <w:r>
        <w:rPr/>
        <w:t>При наличии более одного органа управления одним и тем же параметром с разных постов должна быть исключена возможность одновременного осуществления управления с разных постов.</w:t>
      </w:r>
    </w:p>
    <w:p>
      <w:pPr>
        <w:pStyle w:val="Normal"/>
        <w:ind w:firstLine="284"/>
        <w:rPr/>
      </w:pPr>
      <w:r>
        <w:rPr/>
        <w:t>2.15.6. При электрошлаковой сварке крупногабаритных изделий с подогревом рабочие места оператора следует размещать в кабинах, выполненных из термоизолирующего материала, оснащенных кондиционерами и пультами дистанционного управления процессом.</w:t>
      </w:r>
    </w:p>
    <w:p>
      <w:pPr>
        <w:pStyle w:val="Normal"/>
        <w:ind w:firstLine="284"/>
        <w:rPr/>
      </w:pPr>
      <w:r>
        <w:rPr/>
        <w:t>2.15.7. Подготовительные работы (плавка флюса, заливка жидкого шлака в сварочную ванну) должны выполняться с учетом требований к ручной разливке металла объемом 5—6 л, утвержденных в установленном порядк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ТРЕБОВАНИЯ К ПРОИЗВОДСТВЕННЫМ ПОМЕЩЕНИЯМ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3.1. Производственные помещения для проведения электросварочных работ должны отвечать требованиям действующих строительных норм и правил, санитарных норм проектирования промышленных предприятий, утвержденных Госстроем СССР и правил устройства электроустановок.</w:t>
      </w:r>
    </w:p>
    <w:p>
      <w:pPr>
        <w:pStyle w:val="Normal"/>
        <w:ind w:firstLine="284"/>
        <w:rPr/>
      </w:pPr>
      <w:r>
        <w:rPr/>
        <w:t>3.2. Рабочие места электросварщиков должны ограждаться переносными или стационарными светонепроницаемыми ограждениями (щитами, ширмами или экранами) из несгораемого материала, высота которых должна обеспечивать надежность защиты.</w:t>
      </w:r>
    </w:p>
    <w:p>
      <w:pPr>
        <w:pStyle w:val="Normal"/>
        <w:ind w:firstLine="284"/>
        <w:rPr/>
      </w:pPr>
      <w:r>
        <w:rPr/>
        <w:t>3.3. Стены и оборудование цехов (участков) электросварки необходимо окрашивать в серый, желтый или голубой тона с диффузным (рассеянным) отражением света.</w:t>
      </w:r>
    </w:p>
    <w:p>
      <w:pPr>
        <w:pStyle w:val="Normal"/>
        <w:ind w:firstLine="284"/>
        <w:rPr/>
      </w:pPr>
      <w:r>
        <w:rPr/>
        <w:t>3.4. Расстояние между оборудованием, от оборудования до стен и колонн помещения, а также ширина проходов и проездов, должны соответствовать действующим строительным нормам технологического проектирования заготовительных цехов и ГОСТ 12.3.002—75.</w:t>
      </w:r>
    </w:p>
    <w:p>
      <w:pPr>
        <w:pStyle w:val="Normal"/>
        <w:ind w:firstLine="284"/>
        <w:rPr/>
      </w:pPr>
      <w:r>
        <w:rPr/>
        <w:t>3.5. Ширина проходов с каждой стороны рабочего стола и стеллажа должна быть не менее 1 м.</w:t>
      </w:r>
    </w:p>
    <w:p>
      <w:pPr>
        <w:pStyle w:val="Normal"/>
        <w:ind w:firstLine="284"/>
        <w:rPr/>
      </w:pPr>
      <w:r>
        <w:rPr/>
        <w:t>3.6. Полы производственных помещений для выполнения сварки должны быть несгораемые, обладать малой теплопроводностью, иметь ровную нескользкую поверхность, удобную для очистки, а также удовлетворять санитарно-гигиеническим требованиям в соответствии с действующими строительными нормами и правилами.</w:t>
      </w:r>
    </w:p>
    <w:p>
      <w:pPr>
        <w:pStyle w:val="Normal"/>
        <w:ind w:firstLine="284"/>
        <w:rPr/>
      </w:pPr>
      <w:r>
        <w:rPr/>
        <w:t>3.7. Производственные помещения должны быть оборудованы общеобменной приточно-вытяжной вентиляцией, соответствующей строительным нормам и правилам отопления, вентиляции и кондиционирования воздуха.</w:t>
      </w:r>
    </w:p>
    <w:p>
      <w:pPr>
        <w:pStyle w:val="Normal"/>
        <w:ind w:firstLine="284"/>
        <w:rPr/>
      </w:pPr>
      <w:r>
        <w:rPr/>
        <w:t>Воздухообмены следует рассчитывать на разбавление вредных веществ, неуловленных местными вытяжными устройствами, до уровней ПДК в соответствии с ГОСТ 12.1.005—88, перечнями ПДК, санитарными нормами, строительными нормами и правилами, утвержденными Минздравом и Госстроем СССР.</w:t>
      </w:r>
    </w:p>
    <w:p>
      <w:pPr>
        <w:pStyle w:val="Normal"/>
        <w:ind w:firstLine="284"/>
        <w:rPr/>
      </w:pPr>
      <w:r>
        <w:rPr/>
        <w:t>3.8. Раздачу приточного воздуха следует осуществлять в рабочую зону или наклонными струями в направлении рабочей зоны.</w:t>
      </w:r>
    </w:p>
    <w:p>
      <w:pPr>
        <w:pStyle w:val="Normal"/>
        <w:ind w:firstLine="284"/>
        <w:rPr/>
      </w:pPr>
      <w:r>
        <w:rPr/>
        <w:t>Возможно использование сосредоточенной подачи через регулируемые воздухораспределители.</w:t>
      </w:r>
    </w:p>
    <w:p>
      <w:pPr>
        <w:pStyle w:val="Normal"/>
        <w:ind w:firstLine="284"/>
        <w:rPr/>
      </w:pPr>
      <w:r>
        <w:rPr/>
        <w:t>3.9. В сборочно-сварочных цехах следует предусматривать воздушное отопление, совмещенное с приточной вентиляцией.</w:t>
      </w:r>
    </w:p>
    <w:p>
      <w:pPr>
        <w:pStyle w:val="Normal"/>
        <w:ind w:firstLine="284"/>
        <w:rPr/>
      </w:pPr>
      <w:r>
        <w:rPr/>
        <w:t>Дополнительно в случае необходимости следует использовать воздушно-отопительные агрегаты.</w:t>
      </w:r>
    </w:p>
    <w:p>
      <w:pPr>
        <w:pStyle w:val="Normal"/>
        <w:ind w:firstLine="284"/>
        <w:rPr/>
      </w:pPr>
      <w:r>
        <w:rPr/>
        <w:t>3.10. При интенсивности теплового облучения работающих, превышающей санитарные нормы микроклимата производственных помещений, утвержденные Минздравом СССР, следует предусматривать специальные средства защиты (экранирование источника, воздушное душирование, средства индивидуальной защиты и др.).</w:t>
      </w:r>
    </w:p>
    <w:p>
      <w:pPr>
        <w:pStyle w:val="Normal"/>
        <w:ind w:firstLine="284"/>
        <w:rPr/>
      </w:pPr>
      <w:r>
        <w:rPr/>
        <w:t>3.11. Естественное и искусственное освещение сварочных, сборочно-сварочных цехов, площадок и рабочих мест должно быть организовано в соответствии со строительными нормами и правилами естественного и искусственного освещения, утвержденными Госстроем СССР и отраслевыми документами.</w:t>
      </w:r>
    </w:p>
    <w:p>
      <w:pPr>
        <w:pStyle w:val="Normal"/>
        <w:ind w:firstLine="284"/>
        <w:rPr/>
      </w:pPr>
      <w:r>
        <w:rPr/>
        <w:t>3.12. Освещение при выполнении сварки внутри замкнутых и труднодоступных пространств (котлов, отсеков, цистерн) должно осуществляться наружным освещением светильниками направленного действия или местным освещением ручными переносными светильниками с напряжением не более 12 В.</w:t>
      </w:r>
    </w:p>
    <w:p>
      <w:pPr>
        <w:pStyle w:val="Normal"/>
        <w:ind w:firstLine="284"/>
        <w:rPr/>
      </w:pPr>
      <w:r>
        <w:rPr/>
        <w:t>При этом освещенность рабочей зоны должна быть не менее 30 лк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4. ТРЕБОВАНИЯ К РАЗМЕЩЕНИЮ ПРОИЗВОДСТВЕННОГО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ОРУДОВАНИЯ И ОРГАНИЗАЦИИ РАБОЧИХ МЕС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1. Требования безопасности к устройству, оснащению и организации рабочих мест для проведения сварочных работ должны соответствовать ГОСТ 12.2.061—81, правилам устройства электроустановок и настоящего стандарта.</w:t>
      </w:r>
    </w:p>
    <w:p>
      <w:pPr>
        <w:pStyle w:val="Normal"/>
        <w:ind w:firstLine="284"/>
        <w:rPr/>
      </w:pPr>
      <w:r>
        <w:rPr/>
        <w:t>4.2. Рабочие места при выполнении сварочных работ могут быть постоянными и временными, стационарными и нестационарными. Стационарные рабочие места организуются на действующих предприятиях в специально оборудованных помещениях и открытых площадках.</w:t>
      </w:r>
    </w:p>
    <w:p>
      <w:pPr>
        <w:pStyle w:val="Normal"/>
        <w:ind w:firstLine="284"/>
        <w:rPr/>
      </w:pPr>
      <w:r>
        <w:rPr/>
        <w:t>Нестационарные рабочие места организуются на строящихся или действующих предприятиях (объектах) при производстве строительных, монтажных и других временных работ.</w:t>
      </w:r>
    </w:p>
    <w:p>
      <w:pPr>
        <w:pStyle w:val="Normal"/>
        <w:ind w:firstLine="284"/>
        <w:rPr/>
      </w:pPr>
      <w:r>
        <w:rPr/>
        <w:t>Допуск к производству сварочных работ должен осуществляться после ознакомления с технической документацией (проектом производства работ) и проведением инструктажа по эксплуатации оборудования и охране труда.</w:t>
      </w:r>
    </w:p>
    <w:p>
      <w:pPr>
        <w:pStyle w:val="Normal"/>
        <w:ind w:firstLine="284"/>
        <w:rPr/>
      </w:pPr>
      <w:r>
        <w:rPr/>
        <w:t>Подключение и отключение сети питания электросварочного оборудования, а также его ремонт должен производить электротехнический персонал.</w:t>
      </w:r>
    </w:p>
    <w:p>
      <w:pPr>
        <w:pStyle w:val="Normal"/>
        <w:ind w:firstLine="284"/>
        <w:rPr/>
      </w:pPr>
      <w:r>
        <w:rPr/>
        <w:t>4.3. При выполнении сварочных работ в одном помещении с другими работами должны быть приняты меры, исключающие возможность воздействия опасных и вредных производственных факторов на работающих.</w:t>
      </w:r>
    </w:p>
    <w:p>
      <w:pPr>
        <w:pStyle w:val="Normal"/>
        <w:ind w:firstLine="284"/>
        <w:rPr/>
      </w:pPr>
      <w:r>
        <w:rPr/>
        <w:t>При выполнении сварки на разных уровнях по вертикали должна быть предусмотрена защита персонала, работающего на ниже расположенных уровнях, от случайного падения предметов, огарков электродов, брызг металла и др.</w:t>
      </w:r>
    </w:p>
    <w:p>
      <w:pPr>
        <w:pStyle w:val="Normal"/>
        <w:ind w:firstLine="284"/>
        <w:rPr/>
      </w:pPr>
      <w:r>
        <w:rPr/>
        <w:t>4.4. Зоны с наличием опасного производственного фактора следует ограждать в соответствии с требованиями ГОСТ 23407—78 и ГОСТ 12.2.062—81.</w:t>
      </w:r>
    </w:p>
    <w:p>
      <w:pPr>
        <w:pStyle w:val="Normal"/>
        <w:ind w:firstLine="284"/>
        <w:rPr/>
      </w:pPr>
      <w:r>
        <w:rPr/>
        <w:t>4.5. Пространственная планировка рабочего места сварщика по группировке и расположению органов ручного управления (рычаги, переключатели и др.) и средств отображения информации должна удовлетворять эргономическим требованиям ГОСТ 12.2.032—78 и ГОСТ 12.2.033—78.</w:t>
      </w:r>
    </w:p>
    <w:p>
      <w:pPr>
        <w:pStyle w:val="Normal"/>
        <w:ind w:firstLine="284"/>
        <w:rPr/>
      </w:pPr>
      <w:r>
        <w:rPr/>
        <w:t>4.6. Кабина на два поста и более, а также рабочие места сварщиков ручной и механизированной дуговой сварки на поточных и конвейерных линиях, должны быть разделены ограждающими ширмами, защищающими сварщиков от излучения дуги, брызг расплавленного металла, и обеспечивать достаточное пространство для каждого работающего.</w:t>
      </w:r>
    </w:p>
    <w:p>
      <w:pPr>
        <w:pStyle w:val="Normal"/>
        <w:ind w:firstLine="284"/>
        <w:rPr/>
      </w:pPr>
      <w:r>
        <w:rPr/>
        <w:t>4.7. При сварке изделий с подогревом рабочее место должно быть специально оборудовано экранами, укрытиями для подогретого изделия или панелями радиационного охлаждения, обеспечивающими снижение облучения сварщика в соответствии с требованиями санитарных норм микроклимата производственных помещений, утвержденных Минздравом СССР.</w:t>
      </w:r>
    </w:p>
    <w:p>
      <w:pPr>
        <w:pStyle w:val="Normal"/>
        <w:ind w:firstLine="284"/>
        <w:rPr/>
      </w:pPr>
      <w:r>
        <w:rPr/>
        <w:t>4.8. Органы управления сварочными процессами на поточно-механизированных и конвейерных линиях следует объединять (или располагать в непосредственной близости) с пультами управления грузоподъемными транспортными средствами.</w:t>
      </w:r>
    </w:p>
    <w:p>
      <w:pPr>
        <w:pStyle w:val="Normal"/>
        <w:ind w:firstLine="284"/>
        <w:rPr/>
      </w:pPr>
      <w:r>
        <w:rPr/>
        <w:t>4.9. Рабочее место на поточно-механизированной или конвейерной сборочно-сварочной линии должно быть оборудовано креслом по ГОСТ 21889—76 или сидениями со спинкой, изготовленными из нетеплопроводного материала.</w:t>
      </w:r>
    </w:p>
    <w:p>
      <w:pPr>
        <w:pStyle w:val="Normal"/>
        <w:ind w:firstLine="284"/>
        <w:rPr/>
      </w:pPr>
      <w:r>
        <w:rPr/>
        <w:t>4.10. Работа в замкнутых или ограниченных пространствах производится сварщиком под контролем наблюдающего с квалификационной группой по технике безопасности II и выше, который должен находиться снаружи. Сварщик должен иметь предохранительный пояс с канатом, конец которого находится у наблюдающего.</w:t>
      </w:r>
    </w:p>
    <w:p>
      <w:pPr>
        <w:pStyle w:val="Normal"/>
        <w:ind w:firstLine="284"/>
        <w:rPr/>
      </w:pPr>
      <w:r>
        <w:rPr/>
        <w:t>4.11. Рабочие места, расположенные выше 1,3 м от уровня земли или сплошного перекрытия, должны быть оборудованы ограждениями в соответствии с ГОСТ 12.4.059—89 высотой не менее 1,1 м, состоящими из поручня, одного промежуточного элемента и бортовой доски шириной не менее 0,15 м.</w:t>
      </w:r>
    </w:p>
    <w:p>
      <w:pPr>
        <w:pStyle w:val="Normal"/>
        <w:ind w:firstLine="284"/>
        <w:rPr/>
      </w:pPr>
      <w:r>
        <w:rPr/>
        <w:t>4.12. При производстве сварочных работ на высоте более 5 м должны устраиваться леса (площадки) из несгораемых (трудносгораемых) материалов в соответствии с требованиями ГОСТ 26887-86, ГОСТ 27321-87, ГОСТ 24258-88.</w:t>
      </w:r>
    </w:p>
    <w:p>
      <w:pPr>
        <w:pStyle w:val="Normal"/>
        <w:ind w:firstLine="284"/>
        <w:rPr/>
      </w:pPr>
      <w:r>
        <w:rPr/>
        <w:t>При отсутствии лесов (площадок) электросварщики должны пользоваться предохранительными поясами и огнестойкими страховочными фалами с карабинами. Рабочие должны пользоваться специальными сумками для инструмента и сбора огарков электрод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13. Ширина проходов между оборудованием, движущимися механизмами и перемещаемыми деталями, а также стационарными многопостовыми источниками питания, должна быть не менее 1,5 м.</w:t>
      </w:r>
    </w:p>
    <w:p>
      <w:pPr>
        <w:pStyle w:val="Normal"/>
        <w:ind w:firstLine="284"/>
        <w:rPr/>
      </w:pPr>
      <w:r>
        <w:rPr/>
        <w:t>4.14. Проходы между стационарными однопостовыми источниками питания должны быть шириной не менее 0,8 м.</w:t>
      </w:r>
    </w:p>
    <w:p>
      <w:pPr>
        <w:pStyle w:val="Normal"/>
        <w:ind w:firstLine="284"/>
        <w:rPr/>
      </w:pPr>
      <w:r>
        <w:rPr/>
        <w:t>При установке однопостового источника питания у стены расстояние от стены до источника должно быть не менее 0,5 м.</w:t>
      </w:r>
    </w:p>
    <w:p>
      <w:pPr>
        <w:pStyle w:val="Normal"/>
        <w:ind w:firstLine="284"/>
        <w:rPr/>
      </w:pPr>
      <w:r>
        <w:rPr/>
        <w:t>4.15. Ширина проходов между контактными машинами должна быть: при расположении рабочих мест друг против друга для точечных и шовных машин — не менее 3 м, при расположении машин тыльными сторонами друг к другу — не менее 1 м, при расположении машин передними и тыльными сторонами друг к другу — не менее 1,5 м.</w:t>
      </w:r>
    </w:p>
    <w:p>
      <w:pPr>
        <w:pStyle w:val="Normal"/>
        <w:ind w:firstLine="284"/>
        <w:rPr/>
      </w:pPr>
      <w:r>
        <w:rPr/>
        <w:t>4.16. Стационарные рабочие места при сварке металлоконструкций массой более 15 кг должны быть оборудованы сборочными стендами и грузоподъемными устройствами в соответствии с санитарными нормами, утвержденными Минздравом СССР.</w:t>
      </w:r>
    </w:p>
    <w:p>
      <w:pPr>
        <w:pStyle w:val="Normal"/>
        <w:ind w:firstLine="284"/>
        <w:rPr/>
      </w:pPr>
      <w:r>
        <w:rPr/>
        <w:t>При сварке мелких и малогабаритных (массой до 15 кг) изделий стационарные рабочие места должны оборудоваться столами сварщиков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4.17. </w:t>
      </w:r>
      <w:r>
        <w:rPr>
          <w:b/>
        </w:rPr>
        <w:t>(Исключен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4.18. Стационарные стенды сварки изделий следует оборудовать поворотно-подъемными вытяжными устройствами и перемещаемыми воздухоприемниками.</w:t>
      </w:r>
    </w:p>
    <w:p>
      <w:pPr>
        <w:pStyle w:val="Normal"/>
        <w:ind w:firstLine="284"/>
        <w:rPr/>
      </w:pPr>
      <w:r>
        <w:rPr/>
        <w:t>4.19. При проведении электросварочных работ в условиях низких температур (ниже минус 20°С) должны быть обеспечены условия, соответствующие требованиям строительных норм и правил, утвержденных Госстроем СССР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ТРЕБОВАНИЯ К ИСХОДНЫМ МАТЕРИАЛАМ, ЗАГОТОВКАМ,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Х ХРАНЕНИЮ И ТРАНСПОРТИРОВАНИЮ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5.1. Хранение исходных сварочных материалов и готовой продукции должно осуществляться на складах, оборудованных и содержащихся в соответствии с требованиями строительных, санитарных и противопожарных норм и правил, утвержденных в установленном порядке.</w:t>
      </w:r>
    </w:p>
    <w:p>
      <w:pPr>
        <w:pStyle w:val="Normal"/>
        <w:ind w:firstLine="284"/>
        <w:rPr/>
      </w:pPr>
      <w:r>
        <w:rPr/>
        <w:t>5.2. При хранении свариваемых заготовок, сварочных материалов и готовой продукции не должны возникать какие-либо помехи естественному освещению, вентиляции, проезду, проходу, использованию пожарного оборудования и средств защиты работающих.</w:t>
      </w:r>
    </w:p>
    <w:p>
      <w:pPr>
        <w:pStyle w:val="Normal"/>
        <w:ind w:firstLine="284"/>
        <w:rPr/>
      </w:pPr>
      <w:r>
        <w:rPr/>
        <w:t>5.3. Прокаливание и сушка проволоки, флюса, электродов должны производиться в специально предназначенном для этих целей оборудовании.</w:t>
      </w:r>
    </w:p>
    <w:p>
      <w:pPr>
        <w:pStyle w:val="Normal"/>
        <w:ind w:firstLine="284"/>
        <w:rPr/>
      </w:pPr>
      <w:r>
        <w:rPr/>
        <w:t>5.4. Операции по заточке торированных электродов должны производиться на заточных станках, установленных в отдельных помещениях и оборудованных местными отсосами. Абразивная пыль должна собираться в закрываемые металлические емкости и удаляться в сборник твердых радиоактивных отходов.</w:t>
      </w:r>
    </w:p>
    <w:p>
      <w:pPr>
        <w:pStyle w:val="Normal"/>
        <w:ind w:firstLine="284"/>
        <w:rPr/>
      </w:pPr>
      <w:r>
        <w:rPr/>
        <w:t>5.5. Обезжиривание поверхностей свариваемых изделий следует производить растворами, состав которых допущен к применению органами санитарного и пожарного надзора.</w:t>
      </w:r>
    </w:p>
    <w:p>
      <w:pPr>
        <w:pStyle w:val="Normal"/>
        <w:ind w:firstLine="284"/>
        <w:rPr/>
      </w:pPr>
      <w:r>
        <w:rPr/>
        <w:t>5.6. При выполнении работ в сборочно-сварочных цехах в холодный период года заготовки и изделия, подлежащие сварке, должны подаваться в цех заранее, чтобы к началу сварки их температура была не ниже температуры воздуха в цехе.</w:t>
      </w:r>
    </w:p>
    <w:p>
      <w:pPr>
        <w:pStyle w:val="Normal"/>
        <w:ind w:firstLine="284"/>
        <w:rPr/>
      </w:pPr>
      <w:r>
        <w:rPr/>
        <w:t>5.7. Отработанные материалы (огарки электродов, шлаковая корка, технологические образцы, отходы обезжиривания и др.) должны собираться в металлические емкости и, по мере накопления, вывозиться с участков в отведенные на территории предприятия места для сбора и утилизации. 5.8. Транспортирование исходных материалов и готовой продукции — по ГОСТ 12.3.020—80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6. ТРЕБОВАНИЯ К ПЕРСОНАЛУ, ДОПУСКАЕМОМУ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 ВЫПОЛНЕНИЮ СВАРОЧНЫХ РАБОТ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6.1. К выполнению сварки допускаются лица, прошедшие обучение, инструктаж и проверку знаний требований безопасности, имеющие квалификационную группу по электробезопасности не ниже II и имеющие соответствующие удостоверения.</w:t>
      </w:r>
    </w:p>
    <w:p>
      <w:pPr>
        <w:pStyle w:val="Normal"/>
        <w:ind w:firstLine="284"/>
        <w:rPr/>
      </w:pPr>
      <w:r>
        <w:rPr/>
        <w:t>6.2. К выполнению электрошлаковой сварки допускаются сварщики и помощники сварщиков, прошедшие дополнительное обучение технологии ЭШС и проверку знаний требований безопасности. К самостоятельному выполнению электрошлаковой сварки помощник сварщика не допускается.</w:t>
      </w:r>
    </w:p>
    <w:p>
      <w:pPr>
        <w:pStyle w:val="Normal"/>
        <w:ind w:firstLine="284"/>
        <w:rPr/>
      </w:pPr>
      <w:r>
        <w:rPr/>
        <w:t>6.3. К сварочным работам на высоте* допускаются работающие, прошедшие специальное медицинское освидетельствование, имеющие стаж верхолазных работ не менее одного года и разряд сварщика не ниже III.</w:t>
      </w:r>
    </w:p>
    <w:p>
      <w:pPr>
        <w:pStyle w:val="Normal"/>
        <w:ind w:firstLine="284"/>
        <w:rPr/>
      </w:pPr>
      <w:r>
        <w:rPr/>
        <w:t>__________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  <w:t>* На высоте более 5 м от поверхности земли, перекрытия или рабочего настила, над которыми производятся работы непосредственно с конструкцией, когда основным средством, предохраняющим от падения с высоты, является предохранительный пояс.</w:t>
      </w:r>
    </w:p>
    <w:p>
      <w:pPr>
        <w:pStyle w:val="Normal"/>
        <w:ind w:firstLine="284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rPr/>
      </w:pPr>
      <w:r>
        <w:rPr/>
        <w:t>6.4. Не допускаются к сварке женщины в соответствии с перечнем производств, профессий и работ с тяжелыми и вредными условиями труда, на которых запрещено применение труда женщин, утвержденным в соответствии с установленным порядком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7. ТРЕБОВАНИЯ К ПРИМЕНЕНИЮ СРЕДСТВ ИНДИВИДУАЛЬНОЙ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ЗАЩИТЫ РАБОТАЮЩИХ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7.1. Рабочие сварочных профессий должны быть обеспечены спецодеждой и другими средствами индивидуальной защиты с учетом условий проведения работ в соответствии с типовыми отраслевыми нормами, утвержденными в установленном порядке.</w:t>
      </w:r>
    </w:p>
    <w:p>
      <w:pPr>
        <w:pStyle w:val="Normal"/>
        <w:ind w:firstLine="284"/>
        <w:rPr/>
      </w:pPr>
      <w:r>
        <w:rPr/>
        <w:t>7.2. Профилактическая обработка средств индивидуальной защиты работающих — по нормативной документации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Разд. 7.</w:t>
      </w:r>
      <w:r>
        <w:rPr>
          <w:b/>
        </w:rPr>
        <w:t xml:space="preserve"> (Измененная редакция, Изм. № 1)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8. МЕТОДЫ КОНТРОЛЯ ВЫПОЛН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Й БЕЗОПАСНОСТИ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8.1. Контроль за состоянием воздуха рабочей зоны — по ГОСТ 12.1.005—88.</w:t>
      </w:r>
    </w:p>
    <w:p>
      <w:pPr>
        <w:pStyle w:val="Normal"/>
        <w:ind w:firstLine="284"/>
        <w:rPr/>
      </w:pPr>
      <w:r>
        <w:rPr/>
        <w:t>8.2. Проверка состояния воздушной среды осуществляется путем определения концентраций вредных веществ в зоне дыхания (под щитком) работающего, а также в воздухе производственных помещений.</w:t>
      </w:r>
    </w:p>
    <w:p>
      <w:pPr>
        <w:pStyle w:val="Normal"/>
        <w:ind w:firstLine="284"/>
        <w:rPr/>
      </w:pPr>
      <w:r>
        <w:rPr/>
        <w:t>8.3. Определение вредных веществ проводится в соответствии с методическими указаниями на определение вредных веществ в сварочном аэрозоле (твердая фаза и газы), утвержденными Минздравом СССР.</w:t>
      </w:r>
    </w:p>
    <w:p>
      <w:pPr>
        <w:pStyle w:val="Normal"/>
        <w:ind w:firstLine="284"/>
        <w:rPr/>
      </w:pPr>
      <w:r>
        <w:rPr/>
        <w:t>Контроль за температурой рабочих поверхностей, микроклиматическими условиями и уровнем инфракрасной радиации должен осуществляться в соответствии с методами, утвержденными Минздравом СССР.</w:t>
      </w:r>
    </w:p>
    <w:p>
      <w:pPr>
        <w:pStyle w:val="Normal"/>
        <w:ind w:firstLine="284"/>
        <w:rPr/>
      </w:pPr>
      <w:r>
        <w:rPr/>
        <w:t>8.4. Методы измерения шума на рабочих местах — по ГОСТ 12.1.050—86 и ГОСТ 12.1.035—81.</w:t>
      </w:r>
    </w:p>
    <w:p>
      <w:pPr>
        <w:pStyle w:val="Normal"/>
        <w:ind w:firstLine="284"/>
        <w:rPr/>
      </w:pPr>
      <w:r>
        <w:rPr/>
        <w:t>8.5. Методы измерения локальной вибрации — по ГОСТ 12.1.012—90. Метод измерения вибрации на рабочих местах в производственных помещениях — по ГОСТ 12.1.012—90 и методическим указаниям по проведению измерений и гигиенической оценки производственных вибраций, утвержденных Минздравом СССР.</w:t>
      </w:r>
    </w:p>
    <w:p>
      <w:pPr>
        <w:pStyle w:val="Normal"/>
        <w:ind w:firstLine="284"/>
        <w:rPr/>
      </w:pPr>
      <w:r>
        <w:rPr/>
        <w:t>8.6. Дозиметрический контроль при работе торированными электродами проводится в соответствии с основными санитарными правилами работы с радиоактивными веществами и другими источниками ионизирующих излучений, утвержденными Минздравом СССР.</w:t>
      </w:r>
    </w:p>
    <w:p>
      <w:pPr>
        <w:pStyle w:val="Normal"/>
        <w:ind w:firstLine="284"/>
        <w:rPr/>
      </w:pPr>
      <w:r>
        <w:rPr/>
        <w:t>8.7. Метод контроля напряженности электрических полей промышленной частоты на рабочих местах—по ГОСТ 12.1.002—84; напряженности магнитных полей—в соответствии с предельно допустимыми уровнями магнитных полей, утвержденными Минздравом СССР.</w:t>
      </w:r>
    </w:p>
    <w:p>
      <w:pPr>
        <w:pStyle w:val="Normal"/>
        <w:ind w:firstLine="284"/>
        <w:rPr/>
      </w:pPr>
      <w:r>
        <w:rPr/>
        <w:t>8.8. Контроль систем вентиляции методом аэродинамических испытаний в сварочных цехах должен проводиться в соответствии с ГОСТ 12.3.018—79 и правилами по санитарно-гигиеническому контролю систем вентиляции производственных помещений, утвержденными Минздравом СССР.</w:t>
      </w:r>
    </w:p>
    <w:p>
      <w:pPr>
        <w:pStyle w:val="Normal"/>
        <w:ind w:firstLine="284"/>
        <w:rPr/>
      </w:pPr>
      <w:r>
        <w:rPr/>
        <w:t>8.9. Контроль освещенности на рабочих местах должен проводиться в соответствии с санитарными нормами и правилами естественного и искусственного освещения, утвержденными Госстроем СССР, и требованиями о проведении предупредительного и текущего санитарного надзора за искусственным освещением на промышленных предприятиях, утвержденными Минздравом СССР.</w:t>
      </w:r>
    </w:p>
    <w:p>
      <w:pPr>
        <w:pStyle w:val="Normal"/>
        <w:ind w:firstLine="284"/>
        <w:rPr/>
      </w:pPr>
      <w:r>
        <w:rPr/>
        <w:t>Методы измерения освещенности — по ГОСТ 24940—96.</w:t>
      </w:r>
    </w:p>
    <w:p>
      <w:pPr>
        <w:pStyle w:val="Normal"/>
        <w:ind w:firstLine="284"/>
        <w:rPr/>
      </w:pPr>
      <w:r>
        <w:rPr/>
        <w:t>8.10. Контроль за состоянием электрооборудования и его безопасной эксплуатацией проводится в соответствии с ГОСТ 12.1.019—79 и ПУЭ, ПТЭ и ПТБ, утвержденными Главгосэнергонадзором СССР.</w:t>
      </w:r>
    </w:p>
    <w:p>
      <w:pPr>
        <w:pStyle w:val="Normal"/>
        <w:ind w:firstLine="284"/>
        <w:rPr/>
      </w:pPr>
      <w:r>
        <w:rPr/>
        <w:t>8.11. Контроль пожарной безопасности — по ГОСТ 12.1.004—91, пожаровзрывоопасности веществ и материалов — по ГОСТ 12.1.044—89.</w:t>
      </w:r>
    </w:p>
    <w:p>
      <w:pPr>
        <w:pStyle w:val="Normal"/>
        <w:ind w:firstLine="284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ОПАСНЫХ И ВРЕДНЫХ ПРОИЗВОДСТВЕННЫХ ФАКТОРОВ</w:t>
      </w:r>
    </w:p>
    <w:p>
      <w:pPr>
        <w:pStyle w:val="Normal"/>
        <w:ind w:firstLine="284"/>
        <w:jc w:val="right"/>
        <w:rPr>
          <w:b/>
          <w:b/>
        </w:rPr>
      </w:pPr>
      <w:r>
        <w:rPr>
          <w:b/>
        </w:rPr>
      </w:r>
    </w:p>
    <w:tbl>
      <w:tblPr>
        <w:tblW w:w="146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12"/>
        <w:gridCol w:w="805"/>
        <w:gridCol w:w="747"/>
        <w:gridCol w:w="585"/>
        <w:gridCol w:w="794"/>
        <w:gridCol w:w="611"/>
        <w:gridCol w:w="808"/>
        <w:gridCol w:w="709"/>
        <w:gridCol w:w="850"/>
        <w:gridCol w:w="851"/>
        <w:gridCol w:w="850"/>
        <w:gridCol w:w="680"/>
        <w:gridCol w:w="515"/>
        <w:gridCol w:w="687"/>
        <w:gridCol w:w="698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0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варки и наплавки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ная дугова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уговая под флюсом</w:t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уговая в защитных газ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актная сварка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асные и вредные производственные факторы в зоне пребывания рабочего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 подо-гре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подо-гревом изделия или много-проход-на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-авто-мати-ческа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-мати-чес-ка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-мати-ческая с подо-гревом или много-проход-на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з подо-гре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подо-грев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-авто-мати-че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у-авто-мати-ческая с подо-гре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вто-мати-ческа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-шлако-ва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чеч-ная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ов-на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ыко-ва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ль-ефная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. Физические фактор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Движущиеся машины и механизмы, передвигающиеся изделия, заготовки и материал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Повышенная запыленность и загазованность воздуха рабочей зон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Повышенная температура поверхностей оборудования, материалов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овышенная температура воздуха рабочей зон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Повышенный уровень шума на рабочем месте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Опасный уровень напряжения в электрической цепи, замыкание которой может произойти через тело человека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 Повышенный уровень электромагнитных излучений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Повышенная яркость света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Повышенный уровень ультрафиолетовой радиации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0. Повышенный уровень инфракрасной радиации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Химические факторы</w:t>
            </w:r>
            <w:r>
              <w:rPr/>
              <w:t xml:space="preserve"> (сварочные аэрозоли)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Психофизиологические факторы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Физические перегрузки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Нервнопсихические перегрузки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Условные обозначения: + наличие фактора; — отсутствие фактор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00"/>
      <w:jc w:val="both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20:00Z</dcterms:created>
  <dc:creator/>
  <dc:description/>
  <dc:language>en-US</dc:language>
  <cp:lastModifiedBy/>
  <dcterms:modified xsi:type="dcterms:W3CDTF">2004-07-22T08:34:00Z</dcterms:modified>
  <cp:revision>4</cp:revision>
  <dc:subject/>
  <dc:title>ГОСТ 12.3.003-86</dc:title>
</cp:coreProperties>
</file>