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12.2.032-78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ДК 658.382.006.354                                                                                                  Группа Т58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  <w:t>МЕЖГОСУДАРСТВЕННЫЙ СТАНДАРТ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истема стандартов безопасности труда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РАБОЧЕЕ МЕСТО ПРИ ВЫПОЛНЕНИИ РАБОТ СИДЯ</w:t>
      </w:r>
    </w:p>
    <w:p>
      <w:pPr>
        <w:pStyle w:val="Heading"/>
        <w:ind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Общие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эргономические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0"/>
        </w:rPr>
        <w:t>требования</w:t>
      </w:r>
      <w:r>
        <w:rPr>
          <w:rFonts w:cs="TIMES NEW ROMAN CYR;Times New Roman" w:ascii="TIMES NEW ROMAN CYR;Times New Roman" w:hAnsi="TIMES NEW ROMAN CYR;Times New Roman"/>
          <w:sz w:val="20"/>
          <w:lang w:val="en-US"/>
        </w:rPr>
        <w:t xml:space="preserve"> 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 xml:space="preserve">Occupational safety standards system.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>Operator’s location in a sitting position.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b w:val="false"/>
          <w:b w:val="false"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sz w:val="20"/>
          <w:lang w:val="en-US"/>
        </w:rPr>
        <w:t xml:space="preserve">General ergonomic requirements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  <w:sz w:val="20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0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TIMES NEW ROMAN CYR;Times New Roman" w:ascii="TIMES NEW ROMAN CYR;Times New Roman" w:hAnsi="TIMES NEW ROMAN CYR;Times New Roman"/>
          <w:i/>
        </w:rPr>
        <w:t>Дата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введения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 xml:space="preserve"> 1979-01-01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i/>
          <w:i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становлением Государственного Комитета стандартов Совета Министров СССР от 26 апреля 1978 г. № 1102 срок введения установлен с 01.01.79 г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ЕРЕИЗДАНИЕ. Апрель 2001 г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ий стандарт устанавливает общие эргономические требования к рабочим местам при выполнении работ в положении сидя при проектировании нового и модернизации действующего оборудования и производственных процессов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тандарт не устанавливает требования к рабочим местам транспортных средств, машин и оборудования, перемещающихся в процессе работы, а также на рабочие места для учащихся, проходящих производственную практику, и военнослужащих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основе общих требований настоящего стандарта должны разрабатываться стандарты и нормативно-технические документы, устанавливающие требования эргономики к конкретным рабочим места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ермины, используемые в настоящем стандарте, - по ГОСТ 26387-84 и приложению к настоящему стандарту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1. Общие положения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1. Рабочее место для выполнения работ сидя организуют при легкой работе, не требующей свободного передвижения работающего, а также при работе средней тяжести в случаях, обусловленных особенностями технологического процесса Категории работ - по ГОСТ 12.1.005-88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2. Конструкция рабочего места и взаимное расположение всех его элементов (сиденье, органы управления, средства отображения информации и т.д.) должны соответствовать антропометрическим, физиологическим и психологическим требованиям, а также характеру работы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3. Рабочее место должно быть организовано в соответствии с требованиями стандартов, технических условий и (или) методических указаний по безопасности труда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2. Размерные характеристики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рабочего места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1. Конструкцией рабочего места должно быть обеспечено выполнение трудовых операций в пределах зоны досягаемости моторного поля. Зоны досягаемости моторного поля в вертикальной и горизонтальной плоскостях для средних размеров тела человека приведены на черт. 1 и 2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Зона досягаемости моторного поля в вертикальной плоскости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Зона досягаемости моторного поля в горизонтальной плоскости при высоте рабочей поверхности над полом 725 мм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142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drawing>
                <wp:inline distT="0" distB="0" distL="0" distR="0">
                  <wp:extent cx="2590165" cy="273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73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drawing>
                <wp:inline distT="0" distB="0" distL="0" distR="0">
                  <wp:extent cx="2695575" cy="201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ерт. 1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ерт. 2</w:t>
            </w:r>
          </w:p>
        </w:tc>
      </w:tr>
    </w:tbl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2. Выполнение трудовых операций "часто" и "очень часто" должно быть обеспечено в пределах зоны легкой досягаемости и оптимальной зоны моторного поля, приведенных на черт.3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. Частоту выполнения операций принимают: очень часто - две и более операций в 1 мин; часто - менее двух операций в 1 мин, но более двух операций в 1 ч; редко - не более двух операций в 1 ч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3. При проектировании оборудования и организации рабочего места следует учитывать антропометрические показатели женщин (если работают только женщины) и мужчин (если работают только мужчины); если оборудование обслуживают женщины и мужчины - общие средние показатели женщин и мужчин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 Конструкцией производственного оборудования и рабочего места должно быть обеспечено оптимальное положение работающего, которое достигается регулированием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ысоты рабочей поверхности, сиденья и пространства для ног. Регулируемые параметры следует выбирать по номограмме, приведенной на черт. 4;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ысоты сиденья и подставки для ног (при нерегулируемой высоте рабочей поверхности). В этом случае высоту рабочей поверхности устанавливают по номограмме (черт. 4) для работающего ростом 1800 мм. Оптимальная рабочая поза для работающих более низкого роста достигается за счет увеличения высоты рабочего сиденья и подставки для ног на величину, равную разности между высотой рабочей поверхности для работающего ростом 1800 мм и высотой рабочей поверхности, оптимальной для роста данного работающего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4.1. Конструкция регулируемого кресла оператора должна соответствовать требованиям ГОСТ 21889-76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5. В этих случаях, когда невозможно осуществить регулирование высоты рабочей поверхности и подставки для ног, допускается проектировать и изготовлять оборудование с нерегулируемыми параметрами рабочего места. В этом случае числовые значения этих параметров определяют по табл. 1, 2 и черт. 5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Зоны для выполнения ручных операций и размещения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>органов управления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Номограмма зависимости высоты рабочей поверхности для разных видов работ (1-4), пространства для ног (5) и высоты рабочего сиденья (6) от роста человека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object w:dxaOrig="4018" w:dyaOrig="37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9pt;height:186.8pt" filled="f" o:ole="">
                  <v:imagedata r:id="rId5" o:title=""/>
                </v:shape>
                <o:OLEObject Type="Embed" ProgID="" ShapeID="ole_rId4" DrawAspect="Content" ObjectID="_1378322929" r:id="rId4"/>
              </w:objec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drawing>
                <wp:inline distT="0" distB="0" distL="0" distR="0">
                  <wp:extent cx="1809115" cy="2370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>1 - зона для размещения наиболее важных и очень часто используемых органов управления (оптимальная зона моторного поля); 2 - зона для размещения часто используемых органов управления (зона легкой досягаемости моторного поля); 3 - зона для размещения редко используемых органов управления (зона досягаемости моторного поля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ерт. 4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ерт. 3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1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364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7"/>
        <w:gridCol w:w="1344"/>
        <w:gridCol w:w="1035"/>
        <w:gridCol w:w="1168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аименование работы 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ота рабочей поверхности, мм при организации рабочего места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женщин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мужчин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женщин и мужчин 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чень тонкие зрительные работы (сборка часов, гравировка, картография, сборка очень мелких деталей и др.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93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1020 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975 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нкие работы (монтаж мелких деталей, станочные работы, требующие высокой точности, и др.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835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905 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870 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егкие работы (монтаж более крупных деталей, конторская работа, станочные работы, не требующие высокой точности, и др.)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700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750 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725 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чатание на машинке, типографских станках, перфораторах, легкая сборочная работа более крупных деталей и др.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630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680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655 </w:t>
            </w:r>
          </w:p>
        </w:tc>
      </w:tr>
    </w:tbl>
    <w:p>
      <w:pPr>
        <w:pStyle w:val="Heading"/>
        <w:ind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блица 2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361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3"/>
        <w:gridCol w:w="3828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л работающе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сота сиденья, мм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Женщин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00 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жчины и женщины</w:t>
            </w:r>
          </w:p>
        </w:tc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20 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жчины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430 </w:t>
            </w:r>
          </w:p>
        </w:tc>
      </w:tr>
    </w:tbl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Пространство для ног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(ширина не менее 500 мм)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181800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 - расстояние от сиденья до нижнего края рабочей поверхности не менее 150 мм;</w:t>
      </w:r>
    </w:p>
    <w:p>
      <w:pPr>
        <w:pStyle w:val="Normal"/>
        <w:ind w:firstLine="284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1143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- высота пространства для ног не менее 600 мм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Черт. 5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6. Форму рабочей поверхности различного оборудования следует устанавливать с учетом характера выполняемой работы. Она может быть прямоугольной, иметь вырез для корпуса работающего или углубление для настольных машин и т.д. При необходимости на рабочую поверхность следует устанавливать подлокотник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7. Подставка для ног должна быть регулируемой по высоте. Ширина должна быть не менее 300 мм, длина - не менее 400 мм. Поверхность подставки должна быть рифленой. По переднему краю следует предусматривать бортик высотой 10 мм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3. Требования к размещению органов управления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1. Общие требования к размещению органов управления - по ГОСТ 22269-76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2. При работе двумя руками органы управления размещают с таким расчетом, чтобы не было перекрещивания рук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3. Органы управления на рабочей поверхности в горизонтальной плоскости необходимо размещать с учетом следующих требований: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очень часто используемые и наиболее важные органы управления должны быть расположены в зоне </w:t>
      </w:r>
      <w:r>
        <w:rPr>
          <w:rFonts w:cs="TIMES NEW ROMAN CYR;Times New Roman" w:ascii="TIMES NEW ROMAN CYR;Times New Roman" w:hAnsi="TIMES NEW ROMAN CYR;Times New Roman"/>
          <w:i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(черт. 3);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часто используемые и менее важные органы управления не допускается располагать за пределами зоны </w:t>
      </w:r>
      <w:r>
        <w:rPr>
          <w:rFonts w:cs="TIMES NEW ROMAN CYR;Times New Roman" w:ascii="TIMES NEW ROMAN CYR;Times New Roman" w:hAnsi="TIMES NEW ROMAN CYR;Times New Roman"/>
          <w:i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(черт. 3);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редко используемые органы управления не допускается располагать за пределами зоны </w:t>
      </w:r>
      <w:r>
        <w:rPr>
          <w:rFonts w:cs="TIMES NEW ROMAN CYR;Times New Roman" w:ascii="TIMES NEW ROMAN CYR;Times New Roman" w:hAnsi="TIMES NEW ROMAN CYR;Times New Roman"/>
          <w:i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(черт. 3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4. При размещении органов управления в вертикальной плоскости следует руководствоваться данными, приведенными в табл. 1 и на черт. 1 и 4. Выше 1100 мм органы управления допускается размещать в случае, если по техническим причинам расположить их до указанного уровня невозможно. Такие органы управления должны быть использованы редко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5. Аварийные органы управления следует располагать в зоне досягаемости моторного поля, при этом необходимо предусмотреть специальные средства опознавания и предотвращения их непроизвольного и самопроизвольного включения в соответствии с ГОСТ 12.2.003-91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6. При необходимости освобождения рук операции, не требующие точности и быстроты выполнения, могут быть переданы ножным органам управления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  <w:t>Зоны зрительного наблюдения в вертикальной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</w:rPr>
              <w:t xml:space="preserve"> плоскос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</w:rPr>
            </w:r>
          </w:p>
        </w:tc>
        <w:tc>
          <w:tcPr>
            <w:tcW w:w="4167" w:type="dxa"/>
            <w:tcBorders/>
          </w:tcPr>
          <w:p>
            <w:pPr>
              <w:pStyle w:val="Heading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>Зоны зрительного наблюдения в горизонтальной  плоскости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drawing>
                <wp:inline distT="0" distB="0" distL="0" distR="0">
                  <wp:extent cx="2675255" cy="1770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drawing>
                <wp:inline distT="0" distB="0" distL="0" distR="0">
                  <wp:extent cx="2524760" cy="2543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ерт. 6</w:t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ерт. 7</w:t>
            </w:r>
          </w:p>
        </w:tc>
      </w:tr>
    </w:tbl>
    <w:p>
      <w:pPr>
        <w:pStyle w:val="Normal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4. Требования к размещению </w:t>
      </w:r>
    </w:p>
    <w:p>
      <w:pPr>
        <w:pStyle w:val="Heading"/>
        <w:ind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средств отображения информации 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 Общие требования к размещению средств отображения информации - по ГОСТ 22269-76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2. Очень часто используемые средства отображения информации, требующие точного и быстрого считывания показаний, следует располагать в вертикальной плоскости под углом ±15° от нормальной линии взгляда и в горизонтальной плоскости под углом ±15° от сагиттальной плоскости (черт. 6 и 7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. Часто используемые средства отображения информации, требующие менее точного и быстрого считывания показаний, допускается располагать в вертикальной плоскости под углом ±30° от нормальной линии взгляда и в горизонтальной плоскости под углом ±30° от сагиттальной плоскости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. Для стрелочных индикаторов допускаемый угол отклонения от нормальной линии взгляда - по ГОСТ 22269-76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4. Редко используемые средства отображения информации допускается располагать в вертикальной плоскости под углом ±60° от нормальной линии взгляда и в горизонтальной плоскости под углом ±60° от сагиттальной плоскости (при движении глаз и повороте головы).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caps/>
        </w:rPr>
      </w:pPr>
      <w:r>
        <w:rPr>
          <w:rFonts w:cs="TIMES NEW ROMAN CYR;Times New Roman" w:ascii="TIMES NEW ROMAN CYR;Times New Roman" w:hAnsi="TIMES NEW ROMAN CYR;Times New Roman"/>
          <w:caps/>
        </w:rPr>
        <w:t>Приложение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правочно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Термин и определение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tbl>
      <w:tblPr>
        <w:tblW w:w="8160" w:type="dxa"/>
        <w:jc w:val="left"/>
        <w:tblInd w:w="-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5070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ермин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пределение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ысота рабочей поверхности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асстояние по вертикали от пола до горизонтальной плоскости (реально существующей или воображаемой), в которой выполняются основные трудовые движения</w:t>
            </w:r>
          </w:p>
        </w:tc>
      </w:tr>
    </w:tbl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21:00Z</dcterms:created>
  <dc:creator/>
  <dc:description/>
  <dc:language>en-US</dc:language>
  <cp:lastModifiedBy>Тункин</cp:lastModifiedBy>
  <dcterms:modified xsi:type="dcterms:W3CDTF">2003-03-09T12:34:00Z</dcterms:modified>
  <cp:revision>5</cp:revision>
  <dc:subject/>
  <dc:title>ГОСТ 12.2.032-78</dc:title>
</cp:coreProperties>
</file>