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>ГОСТ 12.0.003-74*</w:t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>(СТ СЭВ 790-77)</w:t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ДК 389.6.658.382.3:006.354                                                                                     Группа Т58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sz w:val="20"/>
        </w:rPr>
        <w:t>МЕЖГОСУДАРСТВЕННЫЙ СТАНДАРТ</w:t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истема стандартов безопасности труда</w:t>
      </w:r>
    </w:p>
    <w:p>
      <w:pPr>
        <w:pStyle w:val="Normal"/>
        <w:spacing w:before="0" w:after="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>ОПАСНЫЕ И ВРЕДНЫЕ ПРОИЗВОДСТВЕННЫЕ ФАКТОРЫ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  <w:sz w:val="20"/>
        </w:rPr>
        <w:t>Классификация</w:t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Occupational safety standards system. Dangerous and harmful</w:t>
      </w:r>
    </w:p>
    <w:p>
      <w:pPr>
        <w:pStyle w:val="Normal"/>
        <w:spacing w:before="0" w:after="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production effects. Classification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0"/>
        <w:ind w:firstLine="284"/>
        <w:jc w:val="right"/>
        <w:rPr/>
      </w:pPr>
      <w:r>
        <w:rPr>
          <w:i/>
          <w:sz w:val="20"/>
        </w:rPr>
        <w:t>Дата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введения</w:t>
      </w:r>
      <w:r>
        <w:rPr>
          <w:i/>
          <w:sz w:val="20"/>
          <w:lang w:val="en-US"/>
        </w:rPr>
        <w:t xml:space="preserve"> 1976-01-01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УТВЕРЖДЕНЫ И ВВЕДЕНЫ В ДЕЙСТВИЕ постановлением Госстандарта СССР от 18 ноября 1974 года № 255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ЕРЕИЗДАНИЕ (сентябрь 1999 г.) с Изменением № 1, утвержденным в октябре 1978 г. (ИУС 11-78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Настоящий стандарт распространяется на опасные и вредные производственные факторы, устанавливает их классификацию и содержит особенности разработки стандартов ССБТ на требования и нормы по видам опасных и вредных производственных факто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андарт соответствует СТ СЭВ 790-77 в части классификации опасных и вредных производственных факторов (см. справочное приложение).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sz w:val="20"/>
        </w:rPr>
      </w:pPr>
      <w:r>
        <w:rPr>
          <w:b/>
        </w:rPr>
        <w:t>1. Классификация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 Опасные и вредные производственные факторы подразделяются по природе действия на следующие группы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физ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хим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иолог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сихофизолог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1.1. Физические опасные и вредные производственные факторы подразделяются на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движущиеся машины и механизмы; подвижные части производственного оборудования; предвигающиеся изделия, заготовки, материалы; разрушающиеся конструкции; обрушивающиеся горные пород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запыленность и загазованность воздуха рабочей зон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температура поверхностей оборудования, материалов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температура воздуха рабочей зон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шума на рабочем мест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вибрации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инфразвуковых колебаний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ультразвука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овышенное или пониженное барометрическое давление в рабочей зоне и его резкое изменен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влажность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подвижность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или пониженная ионизация воздух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ионизирующих излучений в рабочей зоне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статического электричеств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электромагнитных излучений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напряженность электрического поля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напряженность магнитного поля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сутствие или недостаток естественного свет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достаточная освещенность рабочей зоны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яркость свет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ниженная контрастность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ямая и отраженная блесткость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ая пульсация светового поток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ультрафиолетовой радиации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вышенный уровень инфракрасной радиа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острые кромки, заусенцы и шероховатость на поверхностях заготовок, инструментов и оборудования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расположение рабочего места на значительной высоте относительно поверхности земли (пола)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весомо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1.2. Химические опасные и вредные производственные факторы подразделяю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 характеру воздействия на организм человека на: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токсически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раздражающи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сенсибилизирующи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канцерогенны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мутагенные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влияющие на репродуктивную функцию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о пути проникания в организм человека через: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органы дыхания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желудочно-кишечный тракт;</w:t>
      </w:r>
    </w:p>
    <w:p>
      <w:pPr>
        <w:pStyle w:val="Normal"/>
        <w:spacing w:before="0" w:after="0"/>
        <w:ind w:firstLine="567"/>
        <w:jc w:val="both"/>
        <w:rPr>
          <w:sz w:val="20"/>
        </w:rPr>
      </w:pPr>
      <w:r>
        <w:rPr>
          <w:sz w:val="20"/>
        </w:rPr>
        <w:t>кожные покровы и слизистые оболочк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1.3. Биологические опасные и вредные производственные факторы включают следующие биологические объекты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атогенные микроорганизмы (бактерии, вирусы, риккетсии, спирохеты, грибы, простейшие) и продукты их жизнедеятель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4. Психофизиологические опасные и вредные производственные факторы по характеру действия подразделяются на следующие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) физические перегрузки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) нервно-психические перегрузк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4.1. Физ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статическ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инамическ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1.1.1-1.1.4.1 </w:t>
      </w:r>
      <w:r>
        <w:rPr>
          <w:b/>
          <w:sz w:val="20"/>
        </w:rPr>
        <w:t>( Измененная редакция, Изм. № 1 )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1.1.4.2. Нервно-психические перегрузки подразделяются на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мственное перенапряжение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еренапряжение анализаторов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нотонность труда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моциональные перегрузк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1.2. Один и тот же опасный и вредный производственный фактор по природе своего действия может относиться одновременно к различным группам, перечисленным в п. 1.1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 Введено дополнительно, Изм. № 1 )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 xml:space="preserve">2. Особенности разработки стандартов ССБТ на требования и нормы </w:t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</w:rPr>
        <w:t>по видам опасных и вредных производственных факторов</w:t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2.1. Содержание стандартов классификационной группы "Государственные стандарты общих требований и норм по видам опасных и вредных производственных факторов" определяется ГОСТ 12.0.001-82 и настоящим стандарто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2.2. Стандарты по видам опасных и вредных производственных факторов должны содержать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водную часть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раткую характеристику опасного и вредного производственного фактора (вид, характер действия, возможные последствия)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предельно допустимые уровни или предельно допустимые концентрации опасного, вредного производственного фактора и методы их контроля;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методы и средства защиты работающих от действия опасного и вредного производственного фактор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spacing w:before="0" w:after="0"/>
        <w:ind w:firstLine="284"/>
        <w:jc w:val="right"/>
        <w:rPr>
          <w:sz w:val="20"/>
        </w:rPr>
      </w:pPr>
      <w:r>
        <w:rPr>
          <w:sz w:val="20"/>
        </w:rPr>
        <w:t xml:space="preserve">Справочное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онные данные о соответствии ГОСТ 12.0.003-74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(с Изменением № 1) и СТ СЭВ 790-77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 ГОСТ 12.0.003-74 соответствует п. 1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1 ГОСТ 12.0.003-74 соответствует п. 1.1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2 ГОСТ 12.0.003-74 соответствует п. 1.2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3 ГОСТ 12.0.003-74 соответствует п. 1.3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1.4 ГОСТ 12.0.003-74 соответствует п. 1.4 СТ СЭВ 790-77;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. 1.2 ГОСТ 12.0.003-74 соответствует п. 2 СТ СЭВ 790-77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b/>
          <w:b/>
          <w:sz w:val="20"/>
        </w:rPr>
      </w:pPr>
      <w:r>
        <w:rPr>
          <w:b/>
          <w:sz w:val="20"/>
        </w:rPr>
        <w:t>( Введено дополнительно, Изм. № 1 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">
    <w:name w:val="I"/>
    <w:qFormat/>
    <w:rPr>
      <w:i/>
    </w:rPr>
  </w:style>
  <w:style w:type="character" w:styleId="O">
    <w:name w:val="O"/>
    <w:qFormat/>
    <w:rPr>
      <w:i/>
    </w:rPr>
  </w:style>
  <w:style w:type="character" w:styleId="E">
    <w:name w:val="E"/>
    <w:qFormat/>
    <w:rPr>
      <w:rFonts w:ascii="Courier New" w:hAnsi="Courier New" w:cs="Courier New"/>
      <w:sz w:val="20"/>
    </w:rPr>
  </w:style>
  <w:style w:type="character" w:styleId="A">
    <w:name w:val="A"/>
    <w:qFormat/>
    <w:rPr>
      <w:i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cs="Courier New"/>
      <w:b/>
      <w:sz w:val="20"/>
    </w:rPr>
  </w:style>
  <w:style w:type="character" w:styleId="I1">
    <w:name w:val="I1"/>
    <w:qFormat/>
    <w:rPr>
      <w:rFonts w:ascii="Courier New" w:hAnsi="Courier New" w:cs="Courier New"/>
    </w:rPr>
  </w:style>
  <w:style w:type="character" w:styleId="N1">
    <w:name w:val="N1"/>
    <w:qFormat/>
    <w:rPr>
      <w:b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I2">
    <w:name w:val="I2"/>
    <w:qFormat/>
    <w:rPr>
      <w:i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5:24:00Z</dcterms:created>
  <dc:creator/>
  <dc:description/>
  <dc:language>en-US</dc:language>
  <cp:lastModifiedBy/>
  <dcterms:modified xsi:type="dcterms:W3CDTF">2004-07-22T08:35:00Z</dcterms:modified>
  <cp:revision>7</cp:revision>
  <dc:subject/>
  <dc:title>ГОСТ 12</dc:title>
</cp:coreProperties>
</file>